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地天泰集团的投诉处理：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用户，您在购买地天泰的钢材后，如出现问题，可通过填写“地天泰集团有限公司异议投诉函”提出异议。营销部用户服务科负责太钢全公司钢材售后服务，负责质量、计量、合同异议的立案、牵头、处理工作，地天泰将竭诚为您服务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1D6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天泰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异 议 投 诉 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151"/>
      </w:tblGrid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49"/>
        <w:gridCol w:w="996"/>
        <w:gridCol w:w="747"/>
        <w:gridCol w:w="997"/>
        <w:gridCol w:w="913"/>
        <w:gridCol w:w="1495"/>
        <w:gridCol w:w="1246"/>
      </w:tblGrid>
      <w:tr>
        <w:trPr>
          <w:trHeight w:val="375" w:hRule="atLeast"/>
        </w:trPr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货单位</w:t>
            </w:r>
          </w:p>
        </w:tc>
        <w:tc>
          <w:tcPr>
            <w:tcW w:w="24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单号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单号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单价 （不含税）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号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议量（吨）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 证明书号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、罐号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、卷、箱号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号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议内容</w:t>
            </w:r>
          </w:p>
        </w:tc>
        <w:tc>
          <w:tcPr>
            <w:tcW w:w="714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必须根据事实全部填报；化学成份、力学性能、内部组织等方面的质量缺陷须提供相关检验报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量异议须提供过磅单及车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同异议须提供相关资料。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00" w:firstLine="5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Unnamed11">
    <w:name w:val="unnamed1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2:00Z</dcterms:created>
  <dc:creator>微软用户</dc:creator>
  <dc:description/>
  <dc:language>en-US</dc:language>
  <cp:lastModifiedBy>lucifer</cp:lastModifiedBy>
  <cp:lastPrinted>2008-01-25T14:41:00Z</cp:lastPrinted>
  <dcterms:modified xsi:type="dcterms:W3CDTF">2008-12-12T01:02:00Z</dcterms:modified>
  <cp:revision>3</cp:revision>
  <dc:subject/>
  <dc:title> </dc:title>
</cp:coreProperties>
</file>